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312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8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адке и ведении новых электронных похозяйственных книг учета личных подсобных хозяйств на территории Забайкальского муниципального округа на 2025 - 2029 годы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 Забайкальского муниципального округа</w:t>
      </w:r>
      <w:r>
        <w:rPr>
          <w:sz w:val="28"/>
          <w:szCs w:val="28"/>
          <w:shd w:fill="FFFFFF" w:val="clear"/>
        </w:rPr>
        <w:t xml:space="preserve"> Забайкальского края, </w:t>
      </w:r>
      <w:r>
        <w:rPr>
          <w:sz w:val="28"/>
          <w:szCs w:val="28"/>
        </w:rPr>
        <w:t>Администрация Забайкальского муниципального округа постановля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рганизовать на территории  </w:t>
      </w:r>
      <w:r>
        <w:rPr>
          <w:sz w:val="28"/>
          <w:szCs w:val="27"/>
        </w:rPr>
        <w:t xml:space="preserve">Забайкальского муниципального округа Забайкальского края </w:t>
      </w:r>
      <w:r>
        <w:rPr>
          <w:sz w:val="28"/>
          <w:szCs w:val="28"/>
        </w:rPr>
        <w:t>закладку новых похозяйственных книг учета личных подсобных хозяйств сроком на пять лет на 2025-2029 годы в электронной форме с использованием подсистемы «Электронная похозяйственная книга»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и за ведение похозяйственных книг в установленном порядке и их сохранность назначить главного специалиста отдела экономики и сельского хозяйства Управления экономического развития Администрации Забайкальского муниципального округа и глав сельских администраций (п.ст. Даурия, п.ст. Билитуй, п. Красный Великан,  п.ст. Харанор, с. Абагайтуй, н/п Рудник Абагайту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городского поселения «Забайкальское» муниципального района «Забайкальский район» от 27 декабря 2023 года № 915 «О закладке и ведении электронных похозяйственных книг учета личных подсобных хозяйств на 2024, 2025, 2026, 2027, 2028 годы» отменить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Обнародовать настоящее постановление в установленном порядке и разместить на сайте Забайкальского муниципального округ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0:00Z</dcterms:created>
  <dc:creator>Делопроизводство</dc:creator>
  <dc:description/>
  <cp:keywords/>
  <dc:language>en-US</dc:language>
  <cp:lastModifiedBy>RePack by Diakov</cp:lastModifiedBy>
  <cp:lastPrinted>2025-03-31T10:29:00Z</cp:lastPrinted>
  <dcterms:modified xsi:type="dcterms:W3CDTF">2025-03-31T01:30:00Z</dcterms:modified>
  <cp:revision>2</cp:revision>
  <dc:subject/>
  <dc:title/>
</cp:coreProperties>
</file>